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ma 10.- PINTURA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L QUATTROCENTO: MASACCIO, PIERO DELLA FRANCESCA Y BOTTICEL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es-ES_tradnl"/>
        </w:rPr>
        <w:t>Giotto</w:t>
      </w:r>
      <w:r>
        <w:rPr>
          <w:rFonts w:cs="Arial" w:ascii="Arial" w:hAnsi="Arial"/>
          <w:lang w:val="es-ES_tradnl"/>
        </w:rPr>
        <w:t xml:space="preserve"> = punto de partida, grandes innovacion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Perspectiva lineal (leyes geométricas, desde Brunelleschi y Alberti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Ordenador de la naturaleza (pirámide visual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Empleo de la luz como resalte de planos y creadora de volumen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Composición muy cuidada (TECTÓNICA, cerrada..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º período.- 1º tercio del S. XV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lang w:val="es-ES_tradnl"/>
        </w:rPr>
        <w:t>MASACCIO</w:t>
      </w:r>
      <w:r>
        <w:rPr>
          <w:rFonts w:cs="Arial" w:ascii="Arial" w:hAnsi="Arial"/>
          <w:lang w:val="es-ES_tradnl"/>
        </w:rPr>
        <w:t>.- contemporáneo de Brunelleschi. El 1º en aplicar la perspectiva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spacio visual basado en leyes científicas y no en la intuición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1 punto de fuga, simetría compositiva, figuras proporcionadas..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olores cálidos en figuras, fríos en fondos (+ profundidad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Capilla Brancacci en el Cármine:  Expulsión del Paraíso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 xml:space="preserve">    Tributo de la moneda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La Trinidad en Sta. Mª Novella.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Pervivencia de rasgos góticos (Fra. Angélico, Filippo Lippi..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º período.- 2º tercio del siglo (aprox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Avances en la aplicación de la perspectiva (escorzos, colores precisos…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Perspectiva aérea, formulada por Alberti (1/2 de siglo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Ejemplos fuera de Florencia: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b/>
          <w:lang w:val="es-ES_tradnl"/>
        </w:rPr>
        <w:t>PIERO DELLA FRANCESCA</w:t>
      </w:r>
      <w:r>
        <w:rPr>
          <w:rFonts w:cs="Arial" w:ascii="Arial" w:hAnsi="Arial"/>
          <w:lang w:val="es-ES_tradnl"/>
        </w:rPr>
        <w:t>. -Muy técnico, tratadista..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. Flagelación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ERUGINO.- "Entrega de las llaves a S. Pedro", en el Vaticano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Combinación de perspectiva lineal y aérea (cielos no uniformes)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º período.- Último tercio.-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MANTEGNA.- (Padua) Nuevos estudios perspectivos: "Cristo muerto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/>
          <w:u w:val="single"/>
          <w:lang w:val="es-ES_tradnl"/>
        </w:rPr>
        <w:t>BOTTICELLI</w:t>
      </w:r>
      <w:r>
        <w:rPr>
          <w:rFonts w:cs="Arial" w:ascii="Arial" w:hAnsi="Arial"/>
          <w:b/>
          <w:lang w:val="es-ES_tradnl"/>
        </w:rPr>
        <w:t>.</w:t>
      </w:r>
      <w:r>
        <w:rPr>
          <w:rFonts w:cs="Arial" w:ascii="Arial" w:hAnsi="Arial"/>
          <w:lang w:val="es-ES_tradnl"/>
        </w:rPr>
        <w:t>- (Florencia).- discípulo de Lippi, contemporáneo de Verrocchi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stilo propio??: cuerpos sin ninguna rigidez, inclinación de cabezas,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rostros melancólicos, vestidos fluctuantes, estilización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Técnica de temple sobre tabla (Lienzo al final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rimeros temas religiosos y retratos (gran éxito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cceso a la Corte de los Médici (intelectual, refinada, MECENAS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LA PRIMAVERA.- belleza ideal, no real (neoplatonismo)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figuras delicadas, predominio de la línea, sombras suaves,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colores, actitudes, gestos muy estudiados, refinados.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gran detallismo, escasa capacidad narrativa.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Inspiración pagana (Metamorfosis de Ovidio): Humanismo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NACIMIENTO DE VENUS.- culminación de su trayectori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Muerte de Lorenzo el Magnífico.- Crisis en Florencia (Savonarola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Decadencia de su arte (temas religiosos: "Virgen del Magnificat")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temas moralizantes: intento de retornar a la realidad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La Calumnia".- enfrenta a la desnuda Verdad frente a la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umnia, la Envidia, la Ignorancia, la Sospecha.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Ultimos temas religiosos.- influidos por Savonarola.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"La Piedad".- Extremo dramatismo, colores oscuros, pesimismo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 de diagonales, sin abandonar la composición simétr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08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24:00Z</dcterms:created>
  <dc:creator>INVES-S6600A</dc:creator>
  <dc:description/>
  <cp:keywords/>
  <dc:language>en-US</dc:language>
  <cp:lastModifiedBy>Antonio</cp:lastModifiedBy>
  <cp:lastPrinted>2013-02-12T09:02:00Z</cp:lastPrinted>
  <dcterms:modified xsi:type="dcterms:W3CDTF">2013-02-12T18:24:00Z</dcterms:modified>
  <cp:revision>2</cp:revision>
  <dc:subject/>
  <dc:title>IES FLORIDABLANCA</dc:title>
</cp:coreProperties>
</file>